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964" w:hRule="exac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м первичных</w:t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Профсоюза.</w:t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77" w:hRule="exac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СКОВ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ОГИНСК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ЙОННОЙ КОМИТ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142400, г. Ногинск,  ул. Володарского, д. 22                 </w:t>
              <w:br/>
              <w:t>тел./факс 8 (496) 514-58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mail: lotus2006@yandex.ru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06.11.2020                №        76           </w:t>
            </w:r>
            <w:r>
              <w:rPr>
                <w:rFonts w:cs="Times New Roman" w:ascii="Times New Roman" w:hAnsi="Times New Roman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инская районная организация Профсоюза образования                                  приглашает принять участие в традиционном территориальном конкурсе художественной само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Звёзды Профсоюз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ожение о конкурсе прилагается 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йдет </w:t>
      </w:r>
      <w:r>
        <w:rPr>
          <w:rFonts w:cs="Times New Roman" w:ascii="Times New Roman" w:hAnsi="Times New Roman"/>
          <w:sz w:val="28"/>
          <w:szCs w:val="28"/>
          <w:u w:val="single"/>
        </w:rPr>
        <w:t>в ноябре - декабре 2020 г.</w:t>
      </w:r>
      <w:r>
        <w:rPr>
          <w:rFonts w:cs="Times New Roman" w:ascii="Times New Roman" w:hAnsi="Times New Roman"/>
          <w:sz w:val="28"/>
          <w:szCs w:val="28"/>
        </w:rPr>
        <w:t xml:space="preserve"> в заочном режиме .                      Предлагаем направить участников и творческие коллективы от Ваших первичных профсоюзных организац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е в заочном конкурсе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e-mail РК Профсою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otus2006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: аудиозапись и видеозапись выступления в одном из удобных для участника формате,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5-ти(пяти)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форма заявки прилагается) на участие необходимо направлять                 на e-mail РК Профсоюза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lotus2006@yandex.ru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и на конкурс подаются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зыкально – исполнительское искусств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кал:</w:t>
      </w:r>
      <w:r>
        <w:rPr>
          <w:rFonts w:cs="Times New Roman" w:ascii="Times New Roman" w:hAnsi="Times New Roman"/>
          <w:sz w:val="24"/>
          <w:szCs w:val="24"/>
        </w:rPr>
        <w:t xml:space="preserve"> «Эстрадный вокал», «Народный вокал», «Академический вокал», «Авторская песня» (авторы - исполнители песен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зыкально – исполнительск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льная музыка:</w:t>
      </w:r>
      <w:r>
        <w:rPr>
          <w:rFonts w:cs="Times New Roman" w:ascii="Times New Roman" w:hAnsi="Times New Roman"/>
          <w:sz w:val="24"/>
          <w:szCs w:val="24"/>
        </w:rPr>
        <w:t xml:space="preserve"> «Клавишные музыкальные инструменты», «Духовые музыкальные инструменты», «Струнные музыкальные инструменты», «Народные музыкальные инструменты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анцевальное искусств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реография:</w:t>
      </w:r>
      <w:r>
        <w:rPr>
          <w:rFonts w:cs="Times New Roman" w:ascii="Times New Roman" w:hAnsi="Times New Roman"/>
          <w:sz w:val="24"/>
          <w:szCs w:val="24"/>
        </w:rPr>
        <w:t xml:space="preserve"> «Народный танец», «Эстрадный танец», «Современный танец», «Классический танец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Театральное искусство»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ический или музыкально-драматическ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ктакль (фрагмент). Художественное слово(в том числе авторская поэзия). Выступление агитбригады. Номера оригинального жанра / синтез-ном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 Ногинской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районной организации                                                  Смирнова Татьяна Валерьевна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конкурс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территориальном конкурсе художественной самодеятельности </w:t>
      </w:r>
      <w:r>
        <w:rPr>
          <w:rFonts w:cs="Times New Roman" w:ascii="Times New Roman" w:hAnsi="Times New Roman"/>
          <w:b/>
          <w:sz w:val="36"/>
          <w:szCs w:val="36"/>
        </w:rPr>
        <w:t>«Звёзды Профсою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инск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>(наименование первичной профсоюзной организаци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7"/>
        <w:gridCol w:w="2501"/>
        <w:gridCol w:w="1875"/>
        <w:gridCol w:w="2196"/>
      </w:tblGrid>
      <w:tr>
        <w:trPr>
          <w:trHeight w:val="1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О исполнителя /Название коллектива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 коллектива указать численный соста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поч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ровая 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омера/песни с указанием авторов слов и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первич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фсоюзной организации   _______________/                         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 на e-mail РК Профсоюза: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lotus2006@yandex.ru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я заявку, участники конкурса , дают согласие на обработку своих персональных данных в порядке и на условиях, определенных Федеральным законом от 27 июля 2006 года №152-ФЗ «О персональных данных» (далее по тексту – «Закон»). Целью обработки персональных данных является проведение Конкурса .Участник Конкурса предоставляет организаторам право обрабатывать свои персональные данные любым способом, предусмотренным Законом и (или) выбранным по его усмотрению.</w:t>
      </w:r>
    </w:p>
    <w:p>
      <w:pPr>
        <w:pStyle w:val="Defaul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Default"/>
        <w:rPr/>
      </w:pPr>
      <w:r>
        <w:rPr>
          <w:b/>
          <w:sz w:val="28"/>
          <w:szCs w:val="28"/>
        </w:rPr>
        <w:t>Заявка должна быть заверена подписью и печатью первичной организации Профсоюза с указанием ФИО председател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к Постановлению Президиума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№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9-3 от 26 октября 2020 года</w:t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м конкурс художественной самодеятельности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Звёзды Профсоюза»  </w:t>
      </w: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Звёзды профсоюза» является культурным, социально значимым мероприятием и средством профсоюз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 Цели и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проводится  Ногинским районным комитетом профсоюза работников народного образования и науки РФ  (далее - Профсоюз)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творческого потенциала, выявления и поддержки талантов, а также расширения круга интересов членов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, направленных на развитие творческих достижений педагогических работников, популяризацию педагогической профессии, повышение её престижа и укрепление положительного имиджа Профсоюз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реализации творческих инициатив работников сферы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, развитие и повышение творческого потенциала и самодеятельного творчества работников образовательных организа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работников образования в области художественного творче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демонстрация творческих достижений работников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 Условия участия и участник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приглашаются работники образования - члены Профсоюза (отдельные авторы, исполнители и коллективы), представители всех  типов организаций системы образования без ограничения возраста и стажа работы (далее – Участник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заочно , в его ходе отбираются авторы, исполнители и коллективы , претендующие на звание лауреата Конкурса по каждой номин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участие в заочном Конкурсе участник, согласно с председателем первичной организации Профсоюза, направляет на электронный адрес организатора -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lotus2006@yandex.ru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явк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О указав в теме пись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нкурс «Звёзды Профсоюза».</w:t>
      </w:r>
      <w:r>
        <w:rPr>
          <w:rFonts w:cs="Times New Roman" w:ascii="Times New Roman" w:hAnsi="Times New Roman"/>
          <w:sz w:val="28"/>
          <w:szCs w:val="28"/>
        </w:rPr>
        <w:t xml:space="preserve"> Заявка также является согласием соблюдения всех условий данного Полож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оябрь  – декабрь 2020 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 Фестиваль проводится по четырём номинациям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е в заочном конкурсе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анизатора -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lotus2006@yandex.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: аудиозапись и видеозапись выступления в одном из удобных для участника формате,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5-ти(пяти) мину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Музыкально – исполнительское искусств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кал:</w:t>
      </w:r>
      <w:r>
        <w:rPr>
          <w:rFonts w:cs="Times New Roman" w:ascii="Times New Roman" w:hAnsi="Times New Roman"/>
          <w:sz w:val="28"/>
          <w:szCs w:val="28"/>
        </w:rPr>
        <w:t xml:space="preserve"> «Эстрадный вокал», «Народный вокал», «Академический вокал», «Авторская песня» (авторы - исполнители песен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фонограммам</w:t>
      </w:r>
      <w:r>
        <w:rPr>
          <w:rFonts w:cs="Times New Roman" w:ascii="Times New Roman" w:hAnsi="Times New Roman"/>
          <w:sz w:val="28"/>
          <w:szCs w:val="28"/>
        </w:rPr>
        <w:t>: фонограмма с высоким качеством звука. Запрещается использование фонограмм, в которых в бэк-вокальных партиях дублируется основная партия солиста. Не допускается выступление под фонограмму «плюс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вокальные данные - диапазон, соответствие стилю, уровень сложности, оригинальность; техника исполнения - чувство ритма, чистота интонации и качество звучания, красота тембра и сила голос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узыкально – исполнительск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льная музыка:</w:t>
      </w:r>
      <w:r>
        <w:rPr>
          <w:rFonts w:cs="Times New Roman" w:ascii="Times New Roman" w:hAnsi="Times New Roman"/>
          <w:sz w:val="28"/>
          <w:szCs w:val="28"/>
        </w:rPr>
        <w:t xml:space="preserve"> «Клавишные музыкальные инструменты», «Духовые музыкальные инструменты», «Струнные музыкальные инструменты», «Народные музыкальные инструменты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качество исполнения и мастерство владения инструментом, подбор и сложность репертуара, художественная трактовка музыкального произведения, уровень технического мастерства, оригинальность и самобытность трактов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Танцевальное искусств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еография:</w:t>
      </w:r>
      <w:r>
        <w:rPr>
          <w:rFonts w:cs="Times New Roman" w:ascii="Times New Roman" w:hAnsi="Times New Roman"/>
          <w:sz w:val="28"/>
          <w:szCs w:val="28"/>
        </w:rPr>
        <w:t xml:space="preserve"> «Народный танец», «Эстрадный танец», «Современный танец», «Классический танец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техника исполнения, композиция (рисунок танца), артистизм, соответствие эстетическим норм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«Театральное искусство»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еский или музыкально-дра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ь (фрагмент). Художественное слово(в том числе авторская поэзия). Выступление агитбригады. Номера оригинального жанра / синтез-номе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выбранной теме; полнота и выразительность раскрытия темы произведения, уровень актерского мастерства, общая культура и мотивационная целесообразность, художественный и режиссерский уров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культура, творческие наход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Организатор Конкур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Организатор обеспечивает необходимые условия проведения конкурса: формирование списков участников; освещение мероприятия Конкурса на сайте Организатора; состав и работу жюри; награждение участников, лауреатов и победителей Конкурс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Организатор оставляет за собой право вносить изменения и дополнения в условия проведения конкурса, определения и награждения побе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Награждение участников, лауреатов и победителей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участники заочного Конкурса награждаются Дипломами участника, который направляется на электронный адрес Участника, указанный в зая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бедители – Дипломами победителей и памятными подарками от Организатора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Информационное сопровождение и финансирование мероприятий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Информационное сопровождение мероприятий Конкурса осуществляетс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организатора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ogprofob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 оставляет за собой право привлечения внебюджетных и спонсорских средств для организации проведения мероприятий Конкурса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УСПЕХА !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tus2006@yandex.ru" TargetMode="External"/><Relationship Id="rId4" Type="http://schemas.openxmlformats.org/officeDocument/2006/relationships/hyperlink" Target="mailto:lotus2006@yandex.ru" TargetMode="External"/><Relationship Id="rId5" Type="http://schemas.openxmlformats.org/officeDocument/2006/relationships/hyperlink" Target="mailto:lotus2006@yandex.ru" TargetMode="External"/><Relationship Id="rId6" Type="http://schemas.openxmlformats.org/officeDocument/2006/relationships/hyperlink" Target="mailto:lotus2006@yandex.ru" TargetMode="External"/><Relationship Id="rId7" Type="http://schemas.openxmlformats.org/officeDocument/2006/relationships/hyperlink" Target="mailto:lotus2006@yandex.ru" TargetMode="External"/><Relationship Id="rId8" Type="http://schemas.openxmlformats.org/officeDocument/2006/relationships/hyperlink" Target="http://nogprofob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www.PHILka.RU</dc:creator>
  <dc:description/>
  <cp:keywords/>
  <dc:language>en-US</dc:language>
  <cp:lastModifiedBy>Татьяна</cp:lastModifiedBy>
  <dcterms:modified xsi:type="dcterms:W3CDTF">2020-11-09T12:00:00Z</dcterms:modified>
  <cp:revision>4</cp:revision>
  <dc:subject/>
  <dc:title> </dc:title>
</cp:coreProperties>
</file>