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МО от 17.03.2020 N 106/6</w:t>
              <w:br/>
              <w:t>"О внесении изменений в постановление Правительства Московской области от 27.12.2013 N 1186/58 "Об оплате труда работников государственных образовательных организаций Моск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20 г. N 106/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МОСКОВСКОЙ ОБЛАСТИ ОТ 27.12.2013 N 1186/58 "ОБ ОПЛАТЕ ТРУДА</w:t>
      </w:r>
    </w:p>
    <w:p>
      <w:pPr>
        <w:pStyle w:val="ConsPlusTitle"/>
        <w:jc w:val="center"/>
        <w:rPr/>
      </w:pPr>
      <w:r>
        <w:rPr/>
        <w:t>РАБОТНИКОВ ГОСУДАРСТВЕННЫХ 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Моск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овской области от 27.12.2013 N 1186/58 "Об оплате труда работников государственных образовательных организаций Московской области" (с изменениями, внесенными постановлениями Правительства Московской области от 16.05.2014 N 343/17, от 22.12.2015 N 1279/48, от 31.05.2016 N 410/18, от 26.01.2017 N 38/2, от 29.08.2017 N 703/31, от 28.08.2018 N 566/31, от 18.02.2019 N 70/4, от 19.09.2019 N 636/3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, "Информационном вестнике Правительства Московской области", размещение (опубликование) на сайте Правительства Московской области в Интернет-портале Правительства Московской области и на "Официальном интернет-портале правовой информации" (www.pravo.gov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17 марта 2020 г. N 106/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МОСКОВСКОЙ</w:t>
      </w:r>
    </w:p>
    <w:p>
      <w:pPr>
        <w:pStyle w:val="ConsPlusTitle"/>
        <w:jc w:val="center"/>
        <w:rPr/>
      </w:pPr>
      <w:r>
        <w:rPr/>
        <w:t>ОБЛАСТИ ОТ 27.12.2013 N 1186/58 "ОБ ОПЛАТЕ ТРУДА РАБОТНИКОВ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ункте 7</w:t>
        </w:r>
      </w:hyperlink>
      <w:r>
        <w:rPr/>
        <w:t xml:space="preserve"> слова "- министра образования Московской области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образовательных организаций Московской области, утвержденное указанным постановление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тнесения организаций к группам по оплате труда руководителей определяется Министерством образования Московской области по согласованию с Министерством социального развития Московской област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абзаце втором пункта 12</w:t>
        </w:r>
      </w:hyperlink>
      <w:r>
        <w:rPr/>
        <w:t xml:space="preserve"> слова "Комитетом по труду и занятости населения Московской области" заменить словами "Министерством социального развития Москов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ункт 31.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1.3. Педагогическим работникам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устанавливается ежемесячная доплата в размере 6000 рублей за выполнение функций классного руководителя (далее - допл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становленный размер доплаты не начисляются другие виды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олучение доплаты имеют педагогические работники, на которых приказом руководителя образовательной организации возложены функции классного руко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лата выплачивается ежемесячно при одновременном сохранении иных выплат педагогическим работника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пункт 31.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1.6. Педагогическим работникам государственных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- молодым специалистам устанавливается ежемесячная доплата в размере 5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м постановлении понятие "молодой специалист" используется в том же значении, в каком оно используется в </w:t>
      </w:r>
      <w:hyperlink r:id="rId12">
        <w:r>
          <w:rPr>
            <w:rStyle w:val="InternetLink"/>
            <w:color w:val="0000FF"/>
          </w:rPr>
          <w:t>Законе</w:t>
        </w:r>
      </w:hyperlink>
      <w:r>
        <w:rPr/>
        <w:t xml:space="preserve"> Московской области N 94/2013-ОЗ "Об образовании"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hyperlink r:id="rId13">
        <w:r>
          <w:rPr>
            <w:rStyle w:val="InternetLink"/>
            <w:color w:val="0000FF"/>
          </w:rPr>
          <w:t>приложении N 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графе 9 строки 1.2.2 таблицы 1</w:t>
        </w:r>
      </w:hyperlink>
      <w:r>
        <w:rPr/>
        <w:t xml:space="preserve"> цифры "19955" заменить цифрами "21280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графе 9 строки 2.2.2 таблицы 1</w:t>
        </w:r>
      </w:hyperlink>
      <w:r>
        <w:rPr/>
        <w:t xml:space="preserve"> цифры "19955" заменить цифрами "20215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дополнить строками 2.34, 2.3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6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4535"/>
        <w:gridCol w:w="14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пециалис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образовательных организаций высшего образования Московской области, утвержденное указанным постановлением, следующее изме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абзаце втором пункта 12</w:t>
        </w:r>
      </w:hyperlink>
      <w:r>
        <w:rPr/>
        <w:t xml:space="preserve"> слова "Комитетом по труду и занятости населения Московской области" заменить словами "Министерством социального развития Моск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17.03.2020 N 106/6</w:t>
            <w:br/>
            <w:t>"О внесении изменений в постановление Правительства Московской об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MOB&amp;n=298623&amp;date=16.04.2020" TargetMode="External"/><Relationship Id="rId6" Type="http://schemas.openxmlformats.org/officeDocument/2006/relationships/hyperlink" Target="https://login.consultant.ru/link/?req=doc&amp;base=MOB&amp;n=298623&amp;date=16.04.2020&amp;dst=104942&amp;fld=134" TargetMode="External"/><Relationship Id="rId7" Type="http://schemas.openxmlformats.org/officeDocument/2006/relationships/hyperlink" Target="https://login.consultant.ru/link/?req=doc&amp;base=MOB&amp;n=298623&amp;date=16.04.2020&amp;dst=100021&amp;fld=134" TargetMode="External"/><Relationship Id="rId8" Type="http://schemas.openxmlformats.org/officeDocument/2006/relationships/hyperlink" Target="https://login.consultant.ru/link/?req=doc&amp;base=MOB&amp;n=298623&amp;date=16.04.2020&amp;dst=100031&amp;fld=134" TargetMode="External"/><Relationship Id="rId9" Type="http://schemas.openxmlformats.org/officeDocument/2006/relationships/hyperlink" Target="https://login.consultant.ru/link/?req=doc&amp;base=MOB&amp;n=298623&amp;date=16.04.2020&amp;dst=100039&amp;fld=134" TargetMode="External"/><Relationship Id="rId10" Type="http://schemas.openxmlformats.org/officeDocument/2006/relationships/hyperlink" Target="https://login.consultant.ru/link/?req=doc&amp;base=MOB&amp;n=298623&amp;date=16.04.2020&amp;dst=104787&amp;fld=134" TargetMode="External"/><Relationship Id="rId11" Type="http://schemas.openxmlformats.org/officeDocument/2006/relationships/hyperlink" Target="https://login.consultant.ru/link/?req=doc&amp;base=MOB&amp;n=298623&amp;date=16.04.2020&amp;dst=104798&amp;fld=134" TargetMode="External"/><Relationship Id="rId12" Type="http://schemas.openxmlformats.org/officeDocument/2006/relationships/hyperlink" Target="https://login.consultant.ru/link/?req=doc&amp;base=MOB&amp;n=301531&amp;date=16.04.2020" TargetMode="External"/><Relationship Id="rId13" Type="http://schemas.openxmlformats.org/officeDocument/2006/relationships/hyperlink" Target="https://login.consultant.ru/link/?req=doc&amp;base=MOB&amp;n=298623&amp;date=16.04.2020&amp;dst=160&amp;fld=134" TargetMode="External"/><Relationship Id="rId14" Type="http://schemas.openxmlformats.org/officeDocument/2006/relationships/hyperlink" Target="https://login.consultant.ru/link/?req=doc&amp;base=MOB&amp;n=298623&amp;date=16.04.2020&amp;dst=105067&amp;fld=134" TargetMode="External"/><Relationship Id="rId15" Type="http://schemas.openxmlformats.org/officeDocument/2006/relationships/hyperlink" Target="https://login.consultant.ru/link/?req=doc&amp;base=MOB&amp;n=298623&amp;date=16.04.2020&amp;dst=105375&amp;fld=134" TargetMode="External"/><Relationship Id="rId16" Type="http://schemas.openxmlformats.org/officeDocument/2006/relationships/hyperlink" Target="https://login.consultant.ru/link/?req=doc&amp;base=MOB&amp;n=298623&amp;date=16.04.2020&amp;dst=1039&amp;fld=134" TargetMode="External"/><Relationship Id="rId17" Type="http://schemas.openxmlformats.org/officeDocument/2006/relationships/hyperlink" Target="https://login.consultant.ru/link/?req=doc&amp;base=MOB&amp;n=298623&amp;date=16.04.2020&amp;dst=101814&amp;fld=134" TargetMode="External"/><Relationship Id="rId18" Type="http://schemas.openxmlformats.org/officeDocument/2006/relationships/hyperlink" Target="https://login.consultant.ru/link/?req=doc&amp;base=MOB&amp;n=298623&amp;date=16.04.2020&amp;dst=101829&amp;f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7:00Z</dcterms:created>
  <dc:creator>slotak78@gmail.com</dc:creator>
  <dc:description/>
  <cp:keywords/>
  <dc:language>en-US</dc:language>
  <cp:lastModifiedBy>slotak78@gmail.com</cp:lastModifiedBy>
  <dcterms:modified xsi:type="dcterms:W3CDTF">2020-04-16T12:27:00Z</dcterms:modified>
  <cp:revision>2</cp:revision>
  <dc:subject/>
  <dc:title>Постановление Правительства МО от 17.03.2020 N 106/6"О внесении изменений в постановление Правительства Московской области от 27.12.2013 N 1186/58 "Об оплате труда работников государственных образовательных организаций Московской области"</dc:title>
</cp:coreProperties>
</file>